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73</w:t>
      </w:r>
      <w:r>
        <w:rPr>
          <w:sz w:val="32"/>
        </w:rPr>
        <w:t xml:space="preserve"> сесія  </w:t>
      </w:r>
      <w:r>
        <w:rPr>
          <w:sz w:val="32"/>
          <w:lang w:val="en-US"/>
        </w:rPr>
        <w:t>V</w:t>
      </w:r>
      <w:r>
        <w:rPr>
          <w:sz w:val="32"/>
        </w:rPr>
        <w:t>І 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ід </w:t>
      </w:r>
      <w:r>
        <w:rPr>
          <w:sz w:val="32"/>
          <w:szCs w:val="32"/>
          <w:lang w:val="uk-UA"/>
        </w:rPr>
        <w:t>20 жовтня</w:t>
      </w:r>
      <w:r>
        <w:rPr>
          <w:sz w:val="32"/>
          <w:szCs w:val="32"/>
        </w:rPr>
        <w:t xml:space="preserve"> 201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 xml:space="preserve"> р.</w:t>
        <w:tab/>
      </w:r>
      <w:r>
        <w:rPr>
          <w:sz w:val="32"/>
          <w:szCs w:val="32"/>
          <w:lang w:val="uk-UA"/>
        </w:rPr>
        <w:tab/>
        <w:t xml:space="preserve">  </w:t>
        <w:tab/>
        <w:tab/>
        <w:tab/>
        <w:t>№ 13 – 73/2015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лужба Єдиного Замовн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дачу житлов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вул. Московська, 54-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Ніжин на баланс об’є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ласників багатоквартирн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іжин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відповідності до ст. 30, 42, 59 Закону України «Про місцеве самоврядування в Україні» та розглянувши звернення голови об’єднання співвласників багатоквартирного будинку «Ніжинець» (виписка з єдиного державного реєстру юридичних осіб та фізичних осіб підприємців від 14.07.2015 р.) про надання дозволу на передачу житлового будинку  за адресою: м. Ніжин, вул. Московська, 54-Г з балансу Комунального підприємства «Служба Єдиного замовника» на баланс об’єднання співвласників багатоквартирного будинку «Ніжинець», Ніжинська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зволити Комунальному підприємству «Служба Єдиного Замовника» передати житловий будинок за адресою: м. Ніжин, вул. Московська, 54-Г на баланс об’єднання співвласників багатоквартирного будинку «Ніжинец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ідприємству «Служба Єдиного Замовника» підготувати всі необхідні документи для здійснення передачі житлового будинку за адресою: м. Ніжин, вул. Московська, 54-Г на баланс об’єднання співвласників багатоквартирного будинку «Ніжинец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имчасово виконуючому обов’язки директора Комунального підприємства «Служба Єдиного Замовника» Жуку В.М. оприлюднити дане рішення сесії міської ради протягом 5 днів з дня його прийняття та підписа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рганізацію виконання даного рішення покласти на заступника міського голови Олійника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комісії </w:t>
      </w:r>
      <w:r>
        <w:rPr>
          <w:sz w:val="28"/>
          <w:szCs w:val="28"/>
        </w:rPr>
        <w:t xml:space="preserve">Лосина </w:t>
      </w:r>
      <w:r>
        <w:rPr>
          <w:sz w:val="28"/>
          <w:szCs w:val="28"/>
          <w:lang w:val="uk-UA"/>
        </w:rPr>
        <w:t>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В.Лінник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cs="Tms Rmn;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9:00Z</dcterms:created>
  <dc:creator>Root</dc:creator>
  <dc:description/>
  <dc:language>en-US</dc:language>
  <cp:lastModifiedBy>Admin</cp:lastModifiedBy>
  <cp:lastPrinted>2015-10-21T08:55:00Z</cp:lastPrinted>
  <dcterms:modified xsi:type="dcterms:W3CDTF">2015-10-21T06:59:00Z</dcterms:modified>
  <cp:revision>2</cp:revision>
  <dc:subject/>
  <dc:title/>
</cp:coreProperties>
</file>